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0 linh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ULANO </w:t>
      </w:r>
      <w:r>
        <w:rPr>
          <w:rFonts w:cs="Arial" w:ascii="Arial" w:hAnsi="Arial"/>
          <w:color w:val="000000"/>
          <w:sz w:val="22"/>
          <w:szCs w:val="22"/>
        </w:rPr>
        <w:t xml:space="preserve">(nome, qualificação e domicilio), por seu advogado infra-assinado, “ut” instrumento de mandato incluso, vem à presença de V. Exa. propor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ÇÃO CAUTELAR DE ATENTA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s termos do art. 879 do Código de Processo Civil, em face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ICLANO </w:t>
      </w:r>
      <w:r>
        <w:rPr>
          <w:rFonts w:cs="Arial" w:ascii="Arial" w:hAnsi="Arial"/>
          <w:color w:val="000000"/>
          <w:sz w:val="22"/>
          <w:szCs w:val="22"/>
        </w:rPr>
        <w:t>(nome, qualificação e domicilio), pelos motivos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DOS FA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Cs/>
          <w:color w:val="000000"/>
          <w:sz w:val="22"/>
          <w:szCs w:val="22"/>
        </w:rPr>
        <w:t>Requerente</w:t>
      </w:r>
      <w:r>
        <w:rPr>
          <w:rFonts w:cs="Arial" w:ascii="Arial" w:hAnsi="Arial"/>
          <w:color w:val="000000"/>
          <w:sz w:val="22"/>
          <w:szCs w:val="22"/>
        </w:rPr>
        <w:t xml:space="preserve"> propôs neste juízo, contra o </w:t>
      </w:r>
      <w:r>
        <w:rPr>
          <w:rFonts w:cs="Arial" w:ascii="Arial" w:hAnsi="Arial"/>
          <w:bCs/>
          <w:color w:val="000000"/>
          <w:sz w:val="22"/>
          <w:szCs w:val="22"/>
        </w:rPr>
        <w:t>Requerido</w:t>
      </w:r>
      <w:r>
        <w:rPr>
          <w:rFonts w:cs="Arial" w:ascii="Arial" w:hAnsi="Arial"/>
          <w:color w:val="000000"/>
          <w:sz w:val="22"/>
          <w:szCs w:val="22"/>
        </w:rPr>
        <w:t xml:space="preserve">, Ação Demarcatória, com a finalidade de aviventar os rumos das propriedades agrícolas, limítrofes (indicar nomes dos imóveis), de propriedade, respectivamente, do autor e do réu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entanto, dúvidas surgiram na parte ..........., onde se encontram os marcos de nºs ........ e ........, o que ocasionou a suspensão temporária da lide até que se nomeie um agrimensor. Nesse ínterim, o </w:t>
      </w:r>
      <w:r>
        <w:rPr>
          <w:rFonts w:cs="Arial" w:ascii="Arial" w:hAnsi="Arial"/>
          <w:bCs/>
          <w:color w:val="000000"/>
          <w:sz w:val="22"/>
          <w:szCs w:val="22"/>
        </w:rPr>
        <w:t>Requerido</w:t>
      </w:r>
      <w:r>
        <w:rPr>
          <w:rFonts w:cs="Arial" w:ascii="Arial" w:hAnsi="Arial"/>
          <w:color w:val="000000"/>
          <w:sz w:val="22"/>
          <w:szCs w:val="22"/>
        </w:rPr>
        <w:t xml:space="preserve"> mandou derrubar um trecho de mata, justamente na parte duvidosa; além disso retirou os dois primeiros marcos acima referido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 efeito, o ato, ora impugnado, constitui inovação do estado da lide, atentado, que urge seja purg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O DIRE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atentado está definido no art. 879 e suas conseqüências no artigo 881 do Código de Processo Civil, nestes term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"Art. 879. Comete atentado a parte que no curso do processo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 - viola penhora, arresto, seqüestro ou imissão na posse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I - prossegue em obra embargada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II - pratica outra qualquer inovação ilegal no estado de fato."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"Art. 881. A sentença, que julgar procedente a ação, ordenará o restabelecimento do estado anterior, a suspensão da causa principal e a proibição de o réu falar nos autos até a purgação do atentado.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Parágrafo único. A sentença poderá condenar o réu a ressarcir à parte lesada as perdas e danos que sofreu em conseqüência do atentado.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DO REQUER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ssim exposto, REQUER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a citação do </w:t>
      </w:r>
      <w:r>
        <w:rPr>
          <w:rFonts w:cs="Arial" w:ascii="Arial" w:hAnsi="Arial"/>
          <w:bCs/>
          <w:color w:val="000000"/>
          <w:sz w:val="22"/>
          <w:szCs w:val="22"/>
        </w:rPr>
        <w:t>Requerido</w:t>
      </w:r>
      <w:r>
        <w:rPr>
          <w:rFonts w:cs="Arial" w:ascii="Arial" w:hAnsi="Arial"/>
          <w:color w:val="000000"/>
          <w:sz w:val="22"/>
          <w:szCs w:val="22"/>
        </w:rPr>
        <w:t xml:space="preserve"> para, no prazo de cinco dias, contestar o pedido e, querendo, indicar as provas que pretenda produzir e que, justificada a inovação, seja o inovador condenado a restabelecer o estado de fato anterior da lide, proibido de falar nos autos até a purgação do atentado, pagar as custas e honorários de advog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rovar o fato com as testemunhas abaixo arrola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autuação em separado (CPC, art. 880, parágrafo único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53:00Z</dcterms:created>
  <dc:creator>User</dc:creator>
  <dc:description/>
  <cp:keywords/>
  <dc:language>en-US</dc:language>
  <cp:lastModifiedBy>Pessoal</cp:lastModifiedBy>
  <dcterms:modified xsi:type="dcterms:W3CDTF">2007-07-24T13:03:00Z</dcterms:modified>
  <cp:revision>10</cp:revision>
  <dc:subject/>
  <dc:title>AÇÃO CAUTELAR DE ATENTADO (Art</dc:title>
</cp:coreProperties>
</file>